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lang w:val="es-CR"/>
        </w:rPr>
      </w:pPr>
      <w:r>
        <w:rPr>
          <w:rFonts w:cs="Times New Roman" w:ascii="Times New Roman" w:hAnsi="Times New Roman"/>
          <w:b/>
          <w:sz w:val="24"/>
          <w:szCs w:val="24"/>
          <w:lang w:val="es-CR"/>
        </w:rPr>
        <w:t>La globalización y la lucha por el desarrollo en el noreste de Brasil: el caso de Fiat en Pernambuco</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rio Henrique Guedes Ladosky – Brasil</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Universidad Federal de Campina Grande (UFCG)</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lang w:val="es-CR"/>
        </w:rPr>
      </w:pPr>
      <w:r>
        <w:rPr>
          <w:rFonts w:cs="Times New Roman" w:ascii="Times New Roman" w:hAnsi="Times New Roman"/>
          <w:b/>
          <w:sz w:val="24"/>
          <w:szCs w:val="24"/>
          <w:lang w:val="es-CR"/>
        </w:rPr>
        <w:t xml:space="preserve">Resumen: </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ste artículo discute los resultados parciales de la investigación “La industria automotriz en el Noreste: Desarrollo Local, Trabajo y la reconstitución de la identidad de los Trabajadores - el caso de Fiat en Goiana”, en curso desde el año 2014, aún en andamiento. Su objetivo apunta a seguir la instalación de la más moderna planta del grupo multinacional italiano en un territorio del noreste de Brasil, históricamente caracterizado por el cultivo de la caña, y</w:t>
      </w:r>
      <w:r>
        <w:rPr>
          <w:rFonts w:cs="Times New Roman" w:ascii="Times New Roman" w:hAnsi="Times New Roman"/>
          <w:color w:val="FF0000"/>
          <w:sz w:val="24"/>
          <w:szCs w:val="24"/>
          <w:lang w:val="es-CR"/>
        </w:rPr>
        <w:t xml:space="preserve"> </w:t>
      </w:r>
      <w:r>
        <w:rPr>
          <w:rFonts w:cs="Times New Roman" w:ascii="Times New Roman" w:hAnsi="Times New Roman"/>
          <w:sz w:val="24"/>
          <w:szCs w:val="24"/>
          <w:lang w:val="es-CR"/>
        </w:rPr>
        <w:t>analizar el "encuentro" entre la dimensión global y local mirando los cambios en la dinámica del desarrollo y el trabajo.</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b/>
          <w:sz w:val="24"/>
          <w:szCs w:val="24"/>
          <w:lang w:val="es-CR"/>
        </w:rPr>
        <w:t>Palabras-claves:</w:t>
      </w:r>
      <w:r>
        <w:rPr>
          <w:rFonts w:cs="Times New Roman" w:ascii="Times New Roman" w:hAnsi="Times New Roman"/>
          <w:sz w:val="24"/>
          <w:szCs w:val="24"/>
          <w:lang w:val="es-CR"/>
        </w:rPr>
        <w:t xml:space="preserve"> globalización – desarrollo – trabajo – industria automotriz</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36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t>Introducción</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2011, cuando la empresa Fiat-Chrysler hizo lo anuncio de que el nuevo fabrica de Jeep en Brasil se quedaría en Goiana, provincia de Pernambuco, noreste del país, el alcaide de la ciudad ha hecho una grande fiesta popular para conmemorar la conquista.</w:t>
      </w:r>
    </w:p>
    <w:p>
      <w:pPr>
        <w:pStyle w:val="Normal"/>
        <w:spacing w:lineRule="auto" w:line="360" w:before="0" w:after="120"/>
        <w:jc w:val="both"/>
        <w:rPr/>
      </w:pPr>
      <w:r>
        <w:rPr>
          <w:rFonts w:cs="Times New Roman" w:ascii="Times New Roman" w:hAnsi="Times New Roman"/>
          <w:sz w:val="24"/>
          <w:szCs w:val="24"/>
          <w:lang w:val="es-CR"/>
        </w:rPr>
        <w:t>La razón es que la economía local, históricamente caracterizado por el cultivo de la caña, vivía una crisis desde los años 1990, cuando una parte significativa de las usinas empezaron a cerrar sus actividade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Como por arte de magia, la ciudad se convertiría en el núcleo de un centro industrial de la región de la Selva Norte de la provincia, formado por otros 27 municipios de los alrededores. El pronóstico inicial de empleos directos por Fiat-Chrysler estimaba entre 4.000 y 4.500 trabajadores, añadiendo más o menos otros 4.000 para los proveedores de primera línea que van a trabajar en el mismo sitio que la Fiat.</w:t>
      </w:r>
    </w:p>
    <w:p>
      <w:pPr>
        <w:pStyle w:val="Normal"/>
        <w:spacing w:lineRule="auto" w:line="360" w:before="0" w:after="120"/>
        <w:jc w:val="both"/>
        <w:rPr/>
      </w:pPr>
      <w:r>
        <w:rPr>
          <w:rFonts w:cs="Times New Roman" w:ascii="Times New Roman" w:hAnsi="Times New Roman"/>
          <w:sz w:val="24"/>
          <w:szCs w:val="24"/>
          <w:lang w:val="es-CR"/>
        </w:rPr>
        <w:t>Teniendo en cuenta el impacto positivo en la generación de empleo e ingresos en otras actividades de la ciudad - el comercio, bancos, restaurantes, hoteles, tiendas, escuelas de calificación profesional, etc. - Goiana ha inspirado optimismo y atraído la atención de los residentes de otras ciudades, incluso el más lejano. Desde entonces, hay una disputa entre los más diversos actores sociales sobre el rumo del desarrollo en el territorio: los varios niveles de gobierno (en la provincia, en el plan federal, y en el ayuntamiento), el Parlamento Provincial de Pernambuco, los actores empresariales del sector inmobiliario, el Sindicato de Trabajadores Rurales que representa la agricultura familiar, los comerciantes de la ciudad, el comercio informal en las calles y grandes redes nacionales de comercio, entre otros. En este artículo, vamos concentrar el interés en la empresa Fiat-Chrysler y en los trabajadores de Goian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os conceptos de Olivier de Sardan (2005) – “arena”, “conflicto” y “grupos estratégicos” – son fundamentales para comprehender la dinámica instalada en Goiana a partir de la fábrica de Jeep. Estos varios actores se ponen en lucha sobre la dirección del desarrollo, teniendo en cuenta la realidad y los intereses en juego. ¿Quién “ganará” con la nueva dinámica en la ciudad? ¿Qué va a ser reservado para los "perdedores"? De hecho, cada uno de los actores sociales van a cosechar "gana" y "pérdidas"; queda por ver en qué medida y “</w:t>
      </w:r>
      <w:r>
        <w:rPr>
          <w:rFonts w:cs="Times New Roman" w:ascii="Times New Roman" w:hAnsi="Times New Roman"/>
          <w:sz w:val="24"/>
          <w:szCs w:val="24"/>
          <w:u w:val="single"/>
          <w:lang w:val="es-CR"/>
        </w:rPr>
        <w:t>o que</w:t>
      </w:r>
      <w:r>
        <w:rPr>
          <w:rFonts w:cs="Times New Roman" w:ascii="Times New Roman" w:hAnsi="Times New Roman"/>
          <w:sz w:val="24"/>
          <w:szCs w:val="24"/>
          <w:lang w:val="es-CR"/>
        </w:rPr>
        <w:t>” cada actor gana o pierde. Estas son algunas de las cuestiones planteadas en la investigación.</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Para entender esto, es necesario, por un lado, reconocer las limitaciones del contexto capitalista contemporánea y, en segundo lugar, cuales recursos (materiales, políticos y sociales o simbólicos) cada actor social tiene y utiliza en la pelea por el curso / dirección en torno al desarrollo, lo que requiere, a nuestro juicio, que complementa el análisis de la dinámica estructural del capitalismo con un enfoque que reconstituyen la experiencia histórica y cultural, siguiendo las elaboraciones de Thompson (1987).</w:t>
      </w:r>
    </w:p>
    <w:p>
      <w:pPr>
        <w:pStyle w:val="Normal"/>
        <w:spacing w:lineRule="auto" w:line="36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t>Experiencias históricas de Fiat-Chrysler y de los trabajadores de Goian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Castells (1999) ha proporcionado los elementos para la comprensión de las limitaciones estructurales con los conceptos de la sociedad en red y Harvey (1999) ha desarrollado los contornos generales del régimen de acumulación flexible a finales del capitalismo del siglo XX y principios del XXI. Globalización de los mercados y la financiarización de los flujos internacionales de capital (permitidos por la tecnología microelectrónica y su apropiación de la información y la comunicación) se convirtieron en la base de la nueva configuración capitalist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Dentro de este paradigma, la organización del trabajo y la gestión de la producción se caracterizan por procesos de trabajo flexibles, condiciones precarias de trabajo para la mayoría de la clase, contratos de trabajo flexibles (a tiempo determinado y otros a tiempo parcial), aumentó la informalidad y la explotación intensiva de la mano de obra en el "taller". Los sindicatos se vieron debilitados en defensa de los empleados ante el aumento del desempleo y de los mecanismos de remuneración variable se consolidaron en la mayoría de las categorías profesionale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a apropiación de estas condiciones en la práctica social de los actores se expresa en la trayectoria histórica de los mismo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l Fiat desde mediados de 1970 inició la adopción del modelo flexible de organización del trabajo y gestión de la producción en sus fábricas, como una reacción a la intensificación de las luchas de los trabajadores en 1968 contra el tipo taylorista de trabajo en el movimiento conocido como otoño caliente (Le Ven y Neves, 1985). Como parte de su estrategia fue la descentralización industrial en los territorios </w:t>
      </w:r>
      <w:r>
        <w:rPr>
          <w:rFonts w:cs="Times New Roman" w:ascii="Times New Roman" w:hAnsi="Times New Roman"/>
          <w:i/>
          <w:sz w:val="24"/>
          <w:szCs w:val="24"/>
          <w:lang w:val="es-CR"/>
        </w:rPr>
        <w:t>greenfield</w:t>
      </w:r>
      <w:r>
        <w:rPr>
          <w:rFonts w:cs="Times New Roman" w:ascii="Times New Roman" w:hAnsi="Times New Roman"/>
          <w:sz w:val="24"/>
          <w:szCs w:val="24"/>
          <w:lang w:val="es-CR"/>
        </w:rPr>
        <w:t>, ocurrió la instalación de su primera unidad fuera de Italia, en Betim, en el provincia de Minas Gerais, Brasil, inaugurado en 1976, una época en que el país era una dictadura militar.</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os empleados de la empresa en Betim tuvieron un origen rural, sin experiencia industrial previa y un gran entusiasmo por el trabajo duro y con baja cualificación. El ascenso de las luchas obreras a finales de 1970 también golpeó Fiat, que se enfrentó a la primera huelga en su planta de Brasil en 1979. Para Neves (1996: 25), “poco después de los ataques se produjeron en 1978 y 1979, Fiat - MG hubo dedicada a la construcción de un nuevo perfil de su mano de obra, debido a que estas huelgas habían planteado para la empresa la necesidad de creación de mecanismos para promover la cooptación de los trabajadores. Así, en el período comprendido entre 1981 y 1984, Fiat - MG recuperó su mano de obra, a través de un proceso de despido / contratación y la selección / formación”. Según el autor, la política adoptada por la empresa dirigida a la exclusión total de sindicatos de lo taller, la persecución de activistas y líderes sindicales y la anulación de cualquier noción de conflicto.</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Así que la primera oleada de la reestructuración productiva llevada a cabo por la compañía en 1989 fue con las herramientas de Calidad Total (como Círculos de Control de Calidad - CCC), que colocan la planta en Brasil en línea con las tendencias de la industria automotriz en el mundo igualmente dirigida a un mayor control de la fuerza de trabajo por cooptación, disputando contra los sindicatos corazones y las mentes de los trabajadores a través de capacitación para inculcar valores como el individualismo, la competitividad, la colaboración con las ideas de mejora y compromiso total con la empres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segunda y la tercera ola que siguió en la década de 1990 eran, respectivamente, de la creación de la fábrica optimizada y la aplicación de la lógica integrada, responsable de innovación en la gestión de la producción y organización del trabajo con el </w:t>
      </w:r>
      <w:r>
        <w:rPr>
          <w:rFonts w:cs="Times New Roman" w:ascii="Times New Roman" w:hAnsi="Times New Roman"/>
          <w:i/>
          <w:sz w:val="24"/>
          <w:szCs w:val="24"/>
          <w:lang w:val="es-CR"/>
        </w:rPr>
        <w:t>Just in Time</w:t>
      </w:r>
      <w:r>
        <w:rPr>
          <w:rFonts w:cs="Times New Roman" w:ascii="Times New Roman" w:hAnsi="Times New Roman"/>
          <w:sz w:val="24"/>
          <w:szCs w:val="24"/>
          <w:lang w:val="es-CR"/>
        </w:rPr>
        <w:t>, programas de mejora continua (</w:t>
      </w:r>
      <w:r>
        <w:rPr>
          <w:rFonts w:cs="Times New Roman" w:ascii="Times New Roman" w:hAnsi="Times New Roman"/>
          <w:i/>
          <w:sz w:val="24"/>
          <w:szCs w:val="24"/>
          <w:lang w:val="es-CR"/>
        </w:rPr>
        <w:t>kaizen</w:t>
      </w:r>
      <w:r>
        <w:rPr>
          <w:rFonts w:cs="Times New Roman" w:ascii="Times New Roman" w:hAnsi="Times New Roman"/>
          <w:sz w:val="24"/>
          <w:szCs w:val="24"/>
          <w:lang w:val="es-CR"/>
        </w:rPr>
        <w:t xml:space="preserve">), las células de usos múltiples de trabajo, reducción de los niveles jerárquicos, actividades de </w:t>
      </w:r>
      <w:r>
        <w:rPr>
          <w:rFonts w:cs="Times New Roman" w:ascii="Times New Roman" w:hAnsi="Times New Roman"/>
          <w:i/>
          <w:sz w:val="24"/>
          <w:szCs w:val="24"/>
          <w:lang w:val="es-CR"/>
        </w:rPr>
        <w:t>outsourcing</w:t>
      </w:r>
      <w:r>
        <w:rPr>
          <w:rFonts w:cs="Times New Roman" w:ascii="Times New Roman" w:hAnsi="Times New Roman"/>
          <w:sz w:val="24"/>
          <w:szCs w:val="24"/>
          <w:lang w:val="es-CR"/>
        </w:rPr>
        <w:t>, etc. (Neves, 1996) Como el autor, Fiat ha buscado una mayor productividad del trabajo humano a través de un fuerte componente en la formación profesional con énfasis en la parte conductual, más que por automatización de los procesos.</w:t>
      </w:r>
    </w:p>
    <w:p>
      <w:pPr>
        <w:pStyle w:val="Normal"/>
        <w:spacing w:lineRule="auto" w:line="360" w:before="0" w:after="120"/>
        <w:jc w:val="both"/>
        <w:rPr/>
      </w:pPr>
      <w:r>
        <w:rPr>
          <w:rFonts w:cs="Times New Roman" w:ascii="Times New Roman" w:hAnsi="Times New Roman"/>
          <w:sz w:val="24"/>
          <w:szCs w:val="24"/>
          <w:lang w:val="es-CR"/>
        </w:rPr>
        <w:t xml:space="preserve">Mientras que Fiat estaba ganando el liderazgo del mercado en Brasil durante la década de 1990, destacando la línea del coche popular, la situación empeoró en la matriz: cuentas en rojo, un muy alto nivel de deuda y el riesgo de que los bancos toman el control. Como el informe de prensa especializada, desde el año 2000 la economía italiana se ha estancado y los indicadores sociales comenzó a deteriorarse, especialmente el nivel de empleo. </w:t>
      </w:r>
      <w:r>
        <w:rPr>
          <w:rFonts w:cs="Times New Roman" w:ascii="Times New Roman" w:hAnsi="Times New Roman"/>
          <w:sz w:val="24"/>
          <w:szCs w:val="24"/>
        </w:rPr>
        <w:t>(Exame, 2014)</w:t>
      </w:r>
    </w:p>
    <w:p>
      <w:pPr>
        <w:pStyle w:val="Normal"/>
        <w:spacing w:lineRule="auto" w:line="360" w:before="0" w:after="120"/>
        <w:jc w:val="both"/>
        <w:rPr/>
      </w:pPr>
      <w:r>
        <w:rPr>
          <w:rFonts w:cs="Times New Roman" w:ascii="Times New Roman" w:hAnsi="Times New Roman"/>
          <w:sz w:val="24"/>
          <w:szCs w:val="24"/>
          <w:lang w:val="es-CR"/>
        </w:rPr>
        <w:t>Por su vez, al otro lado del Atlántico, después de la crisis financiera mundial de 2008 iniciada en los EE.UU., el fabricante de automóviles Chrysler había disminución de las ventas en el orden de 46% y una ayuda financiera del gobierno, junto con GM, de US$ 23 mil millones, con sujeción a los planes de aceptación reestructuración. (Barros e Pedro, 2011)</w:t>
      </w:r>
    </w:p>
    <w:p>
      <w:pPr>
        <w:pStyle w:val="Normal"/>
        <w:spacing w:lineRule="auto" w:line="360" w:before="0" w:after="120"/>
        <w:jc w:val="both"/>
        <w:rPr/>
      </w:pPr>
      <w:r>
        <w:rPr>
          <w:rFonts w:cs="Times New Roman" w:ascii="Times New Roman" w:hAnsi="Times New Roman"/>
          <w:sz w:val="24"/>
          <w:szCs w:val="24"/>
          <w:lang w:val="es-CR"/>
        </w:rPr>
        <w:t>En 2009, Fiat y Chrysler comenzaron a operar la fusión, que se consolidó con el lanzamiento de acciones de Automóviles Fiat-Chrysler Group en la Bolsa de Valores de Nueva York en octubre de 2014, constituida de conformidad con la legislación holandesa y con sede en el Reino Unido. (Fiat, 2014) Con la estrategia mundial de tornar-se más competitiva frente a los competidores, el nuevo grupo había la necesidad de expandir y consolidar sus operaciones en América Latina, especialmente en Brasil, que en 2010 representó el quinto mercado más grande. (Barros e Pedro, 2011)</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Así, en 2011, mientras que Goiana conmemora el anuncio de la fábrica FCA Group en Pernambuco y las oportunidades de empleo, los trabajadores de la unidad de Mirafiori (Turín) y Pomigliano (Napoli) fueron sometidos a un referéndum si aceptaba la reducción de salarios para mantener la planta en funcionamiento, y en Termini Imerese (Sicilia) debatía el cierre de la actividad.</w:t>
      </w:r>
    </w:p>
    <w:p>
      <w:pPr>
        <w:pStyle w:val="Normal"/>
        <w:spacing w:lineRule="auto" w:line="360" w:before="0" w:after="120"/>
        <w:jc w:val="both"/>
        <w:rPr>
          <w:rFonts w:ascii="Times New Roman" w:hAnsi="Times New Roman" w:cs="Times New Roman"/>
          <w:color w:val="1A1A1A"/>
          <w:sz w:val="24"/>
          <w:szCs w:val="24"/>
          <w:shd w:fill="FFFFFF" w:val="clear"/>
          <w:lang w:val="es-CR"/>
        </w:rPr>
      </w:pPr>
      <w:r>
        <w:rPr>
          <w:rFonts w:cs="Times New Roman" w:ascii="Times New Roman" w:hAnsi="Times New Roman"/>
          <w:sz w:val="24"/>
          <w:szCs w:val="24"/>
          <w:lang w:val="es-CR"/>
        </w:rPr>
        <w:t>Para Roggero, “Los jefes imponen a los trabajadores un chantaje: tomas o lo dejas. O aceptan trabajos sin derechos, negando la posibilidad de conflicto, el sindicato o cualquier forma de organización, sino aquella que sea controlada por el empresario, o el Fiat mueve la producción para otros lugares y que pierden su puesto de trabajo (...) Marchionne dice algo muy simple, tan evidente, brutal y sin mediación, 'voy a ir donde quiera que me conviene más, es decir, donde la mano de obra tiene costos más bajos y se súmete más'. La compañía es global, el chantaje es local”, concluye. (Roggero, 2011)</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enero 2014, Sergio Marchionne, presidente mundial de la Fiat, declaró en la prensa pernambucana que “la construcción de la planta en Pernambuco fue claramente diseñado para hacer frente a una clase social emergente en Brasil”. Para él, la planta de Goiana jugará un papel importante en la estrategia mundial de Fiat a partir de 2015, cuando inicia su operación: “Cualquier cantidad de pérdida que pueda sufrir como resultado de la contracción de la base de mercado se verá compensado en 2015 por la producción de la planta de Pernambuco, incluyendo la introducción del Jeep”, dijo.</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elección de Goiana (PE) para albergar la fábrica Jeep se debe a los incentivos fiscales, la ubicación cerca del puerto de Suape, la abundancia de agua en la región y de ser un territorio </w:t>
      </w:r>
      <w:r>
        <w:rPr>
          <w:rFonts w:cs="Times New Roman" w:ascii="Times New Roman" w:hAnsi="Times New Roman"/>
          <w:i/>
          <w:sz w:val="24"/>
          <w:szCs w:val="24"/>
          <w:lang w:val="es-CR"/>
        </w:rPr>
        <w:t>greenfield</w:t>
      </w:r>
      <w:r>
        <w:rPr>
          <w:rFonts w:cs="Times New Roman" w:ascii="Times New Roman" w:hAnsi="Times New Roman"/>
          <w:sz w:val="24"/>
          <w:szCs w:val="24"/>
          <w:lang w:val="es-CR"/>
        </w:rPr>
        <w:t xml:space="preserve"> para que pueda pagar salarios aún más bajos que en su fábrica situada en Betim.</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Todos los reclamos de la empresa fueran prontamente aceptados por todos los gobiernos en todos los niveles. El ayuntamiento de Goiana cambió la ley para que no haya otras construcciones en un rayo de 2,5 kilómetros de la fábrica. Los gobiernos provincial y nacional se disputan quién construirá la carretera directa desde Goiana hasta el puerto de Suape, evitando la congestión a través de la llamada "arco Metropolitano". Más de 6000 millones de reales (moneda brasileña) fueron tomados de BNDES a Fiat-Chrysler, desde 2011 hasta hoy, según el propio gobierno. (Gandra, 2015)</w:t>
      </w:r>
    </w:p>
    <w:p>
      <w:pPr>
        <w:pStyle w:val="Normal"/>
        <w:spacing w:lineRule="auto" w:line="360" w:before="0" w:after="120"/>
        <w:jc w:val="both"/>
        <w:rPr/>
      </w:pPr>
      <w:r>
        <w:rPr>
          <w:rFonts w:cs="Times New Roman" w:ascii="Times New Roman" w:hAnsi="Times New Roman"/>
          <w:sz w:val="24"/>
          <w:szCs w:val="24"/>
          <w:lang w:val="es-CR"/>
        </w:rPr>
        <w:t>De otra parte, el discurso de justificación de Fiat-Chrysler en Goiana – conforme la concepción de Boltanski y Chiapello (2009) – fue el de que la empresa seria parte importante de mejora en las condiciones de vida de la población local.</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Materiales obtenidos en la investigación han notificado datos de precariedad social local: el Índice de Desarrollo Humano (IDH)</w:t>
      </w:r>
      <w:r>
        <w:rPr>
          <w:rStyle w:val="FootnoteCharacters"/>
          <w:rStyle w:val="FootnoteAnchor"/>
          <w:rFonts w:cs="Times New Roman" w:ascii="Times New Roman" w:hAnsi="Times New Roman"/>
          <w:sz w:val="24"/>
          <w:szCs w:val="24"/>
          <w:lang w:val="es-CR"/>
        </w:rPr>
        <w:footnoteReference w:id="2"/>
      </w:r>
      <w:r>
        <w:rPr>
          <w:rFonts w:cs="Times New Roman" w:ascii="Times New Roman" w:hAnsi="Times New Roman"/>
          <w:sz w:val="24"/>
          <w:szCs w:val="24"/>
          <w:lang w:val="es-CR"/>
        </w:rPr>
        <w:t xml:space="preserve"> fue 0.651 en 2010, debajo del IDH promedio de Pernambuco y de Brasil, respectivamente de 0.673 y 0.727. (PNUD, 2013)</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a esperanza de vida en Goiana en 2010 desde el nacimiento era de 71,8 años de edad, contra 73,9 en Brasil en el mismo año. La mortalidad de niños hasta 1 año fue de 21,9 por cada mil nacidos vivos y de 23,6 hasta 5 años de edad.</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educación, datos de 2010 apuntaba que 56.4% de la población adulta (25 años o más) no hubiera completado 8 años de estudios, siendo 22.7% sin saber leer. En otro extremo, solamente 5.3% hubiera completado el encino superior.</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l municipio concentraba 30.4% de pobres de total de la población y 12.7% de estos eran extremamente pobres. El índice de Gini</w:t>
      </w:r>
      <w:r>
        <w:rPr>
          <w:rStyle w:val="FootnoteCharacters"/>
          <w:rStyle w:val="FootnoteAnchor"/>
          <w:rFonts w:cs="Times New Roman" w:ascii="Times New Roman" w:hAnsi="Times New Roman"/>
          <w:sz w:val="24"/>
          <w:szCs w:val="24"/>
          <w:lang w:val="es-CR"/>
        </w:rPr>
        <w:footnoteReference w:id="3"/>
      </w:r>
      <w:r>
        <w:rPr>
          <w:rFonts w:cs="Times New Roman" w:ascii="Times New Roman" w:hAnsi="Times New Roman"/>
          <w:sz w:val="24"/>
          <w:szCs w:val="24"/>
          <w:lang w:val="es-CR"/>
        </w:rPr>
        <w:t>, que mede la desigualdad de renda era de 0.54 en 2010.</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el mercado de trabajo local, en 2010, 15.3% de la Población Económicamente Activa era de no ocupados, mientras que 56.0% estaban empleados. De estos, la mayoría era de trabajadores en servicios (39.7%). La industria de transformación, entonces, tenía 16.4% de las personas empleada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los barrios más distantes de la zona central, vecino de la fábrica de Jeep, sitúan las comunidades pobres de pescadores y "quilombolas", probablemente con IDH promedio debajo de Goiana por que la precariedad de las políticas sociales es más alta en estos lugares, especialmente en la educación, la salud, y sobre todo la falta de agua para el consumo de los hogares, aunque se encuentra en un área de la cuenc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el mismo año 2010 la prensa de Pernambuco informó de un déficit en el presupuesto municipal de 15,2 millones. La calidad de los servicios públicos es insuficiente para los principales desafíos que enfrenta la ciudad para superar los aspectos indeseables del crecimiento abrumador, como una fuerte migración incontrolada a Goiana.</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Contudo, están los trabajadores de Goiana inevitablemente destinados a la “pierda” sobre el sentido del desarrollo frente al proceso abrumador de Fiat-Chrysler en Goiana? ¡Sí puedes! Pero hay que tener en cuenta, por otro lado, la capacidad de resistencia de ellos, forjada en la historia de lucha y que, creemos, puede hacer la Fiat-Chrysler adaptarse de algún modo a los reclamos por un desarrollo inclusivo en el territorio. Que sea un desarrollo social en verdad, no solamente un crecimiento económico. Eso es un proceso de lucha que tenemos que ser conscientes desde ahora, no es algo ‘natural’ que va a ocurrir seguramente.</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n 1646, las mujeres de Tejucopapo (actual distrito de Goiana) expulsarán a los invasores holandeses de Pernambuco. Los negros traídos de África hacen siglos para trabajar como esclavos en las haciendas de azúcar de Goiana resistieron y escaparon a su condición de intensa exploración en búsqueda por la libertad en los alrededores de la ciudad, por ejemplo, donde hoy es situada la comunidad quilombola de São Lorenzo.</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as luchas se mantuvieran en el siglo XX, después de los años 1950 en las plantaciones de caña, cuando las luchas de las Ligas Camponesas fueran organizadas frente a los terratenientes por derechos laborales. Huelgas y protestas con queimadas estuvieron en la origen de los Sindicatos de Trabajadores Rurales (STR) en Goiana en 1962 (Abreu e Lima, 2003). Al fin de la dictadura militar, en 1979, cuando resurge un movimiento social combativo en todo el país, los STR se ponen en marcha en todo el territorio de Selva Norte de Pernambuco y nuevamente ocurren huelgas, donde se conquistan derechos de negociación sobre salarios y mejores condiciones de trabajo en Goiana y en las ciudades cercana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a tradición de organización y lucha en Goiana permanece viva en la actualidad a través de la fuerte espíritu de asociativismo de pescadores artesanales de mariscos, comunidad "quilombola" y la agricultura familiar, así como la existencia de muchos grupos artísticos y culturales vinculados con el patrimonio de los antepasados esclavos y indígenas como, por ejemplo, de maracatu, el coco, el caboclinho y artesanías.</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l rescate del tejido social de la cultura y el mantenimiento de las formas tradicionales / artesanales de producción se refleja en la participación en diversos tipos de consejos y espacios públicos, entre ellos, por ejemplo, el Consejo Municipal de Desarrollo Rural (CMDR) donde liderazgos comunitario de Asociación de pescadores reivindican políticas sociales que les permite promover la producción y comercialización de productos agrícolas y pesqueros y vivir con calidad de su trabajo en la pesca artesanal, sin la necesidad de trabajar en Fiat-Chrysler. De otra parte, los grupos culturales organizados reclaman políticas de valorización, apoyo y fomento a la cultura popular.</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Estas experiencias de resistencia y lucha de los trabajadores de Goiana, traducidos a la participación popular en las prácticas actuales, son el principal recurso que tienen en la pelea por el desarrollo local.</w:t>
      </w:r>
    </w:p>
    <w:p>
      <w:pPr>
        <w:pStyle w:val="Normal"/>
        <w:spacing w:lineRule="auto" w:line="36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t>Conclusiones</w:t>
      </w:r>
    </w:p>
    <w:p>
      <w:pPr>
        <w:pStyle w:val="Normal"/>
        <w:spacing w:lineRule="auto" w:line="360" w:before="0" w:after="120"/>
        <w:jc w:val="both"/>
        <w:rPr/>
      </w:pPr>
      <w:r>
        <w:rPr>
          <w:rFonts w:cs="Times New Roman" w:ascii="Times New Roman" w:hAnsi="Times New Roman"/>
          <w:sz w:val="24"/>
          <w:szCs w:val="24"/>
          <w:lang w:val="es-CR"/>
        </w:rPr>
        <w:t>Cualquier respuesta a las cuestiones planteadas inicialmente por la investigación es precoces, pero si observamos en resumen la trayectoria internacional de Fiat (incluyendo su historia en Brasil), las experiencias colectivas de los trabajadores goianenses, y algunas de las condiciones estructurales del capitalismo contemporáneo - flexibilidad y precariedad de las relaciones laborales - y finalmente analizar los discursos de justificación de los actores en la arena de disputa por el desarrollo en el territorio, es posible diseñar tendencia claramente desfavorable a los trabajadores para el futuro.</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Seguramente no hay espacio para todos en Fiat. Si consideramos la oferta de cursos de formación profesional y la contratación de mujeres y de pescadores de las comunidades de Tejucopapo y San Lorenzo para trabajar en Jeep, el discurso de justificación de la empresa se torna frágil y no suporta el argumento de ser parte de un proceso de desarrollo en Goiana o región.</w:t>
      </w:r>
    </w:p>
    <w:p>
      <w:pPr>
        <w:pStyle w:val="Normal"/>
        <w:spacing w:lineRule="auto" w:line="360" w:before="0" w:after="120"/>
        <w:jc w:val="both"/>
        <w:rPr/>
      </w:pPr>
      <w:r>
        <w:rPr>
          <w:rFonts w:cs="Times New Roman" w:ascii="Times New Roman" w:hAnsi="Times New Roman"/>
          <w:sz w:val="24"/>
          <w:szCs w:val="24"/>
          <w:lang w:val="es-CR"/>
        </w:rPr>
        <w:t>La posibilidad de éxito en la búsqueda de un reequilibrio en las relaciones asimétricas entre trabajadores y Fiat-Chrysler en la disputa por desarrollo requiere un posicionamiento firme de las políticas públicas (en los niveles federal, estatal y municipal) para que estas se vuelvan más direccionados a la promoción de alternativas de mejora en los ingresos y los derechos sociales con la inclusión de la población en lugar de satisfacer las demandas de la multinacional.</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La instalación de las grandes industrias en la región puede beneficiar parcialmente los más pobres de la población local, y legitimar lo discurso de justificación de la compañía como su compromiso con la comunidad. Pero no necesariamente el alcance de estos beneficios conducen a un proceso de desarrollo social en la región, y si no hay un ajuste de la intervención pública en favor de la población más vulnerable, es cada vez más lejano el desarrollo convertirse en realidad.</w:t>
      </w:r>
    </w:p>
    <w:p>
      <w:pPr>
        <w:pStyle w:val="Normal"/>
        <w:spacing w:lineRule="auto" w:line="36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ABREU E LIMA, Maria do Socorro. </w:t>
      </w:r>
      <w:r>
        <w:rPr>
          <w:rFonts w:cs="Times New Roman" w:ascii="Times New Roman" w:hAnsi="Times New Roman"/>
          <w:bCs/>
          <w:i/>
          <w:sz w:val="24"/>
          <w:szCs w:val="24"/>
          <w:lang w:eastAsia="pt-BR"/>
        </w:rPr>
        <w:t>Revisitando o Campo: Lutas, Organização, Contradições - Pernambuco 1962 – 1987</w:t>
      </w:r>
      <w:r>
        <w:rPr>
          <w:rFonts w:cs="Times New Roman" w:ascii="Times New Roman" w:hAnsi="Times New Roman"/>
          <w:bCs/>
          <w:sz w:val="24"/>
          <w:szCs w:val="24"/>
        </w:rPr>
        <w:t xml:space="preserve">. </w:t>
      </w:r>
      <w:r>
        <w:rPr>
          <w:rFonts w:cs="Times New Roman" w:ascii="Times New Roman" w:hAnsi="Times New Roman"/>
          <w:sz w:val="24"/>
          <w:szCs w:val="24"/>
          <w:lang w:eastAsia="pt-BR"/>
        </w:rPr>
        <w:t>Tese de Doutorado em História. UFPE: Recife, 2003.</w:t>
      </w:r>
    </w:p>
    <w:p>
      <w:pPr>
        <w:pStyle w:val="Normal"/>
        <w:autoSpaceDE w:val="false"/>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BARROS, Daniel Chiari; PEDRO, Luciana Silvestre. </w:t>
      </w:r>
      <w:r>
        <w:rPr>
          <w:rFonts w:cs="Times New Roman" w:ascii="Times New Roman" w:hAnsi="Times New Roman"/>
          <w:bCs/>
          <w:i/>
          <w:sz w:val="24"/>
          <w:szCs w:val="24"/>
          <w:lang w:eastAsia="pt-BR"/>
        </w:rPr>
        <w:t xml:space="preserve">As mudanças estruturais do setor automotivo, os impactos da crise e as perspectivas para o Brasil. </w:t>
      </w:r>
      <w:r>
        <w:rPr>
          <w:rFonts w:cs="Times New Roman" w:ascii="Times New Roman" w:hAnsi="Times New Roman"/>
          <w:bCs/>
          <w:sz w:val="24"/>
          <w:szCs w:val="24"/>
          <w:lang w:eastAsia="pt-BR"/>
        </w:rPr>
        <w:t xml:space="preserve">BNDES Setorial, n. 34, setembro de 2011. Disponível em </w:t>
      </w:r>
      <w:hyperlink r:id="rId2">
        <w:r>
          <w:rPr>
            <w:rStyle w:val="InternetLink"/>
            <w:rFonts w:cs="Times New Roman" w:ascii="Times New Roman" w:hAnsi="Times New Roman"/>
            <w:bCs/>
            <w:sz w:val="24"/>
            <w:szCs w:val="24"/>
            <w:lang w:eastAsia="pt-BR"/>
          </w:rPr>
          <w:t>https://web.bndes.gov.br/bib/jspui/bitstream/1408/1483/1/A%20BS%2034%20As%20mudan%C3%A7as%20estruturais%20do%20setor%20automotivo%2c%20os%20impactos%20da%20crise%20e%20as%20perspectivas%20para%20o%20Brasil_P.pdf</w:t>
        </w:r>
      </w:hyperlink>
      <w:r>
        <w:rPr>
          <w:rFonts w:cs="Times New Roman" w:ascii="Times New Roman" w:hAnsi="Times New Roman"/>
          <w:bCs/>
          <w:sz w:val="24"/>
          <w:szCs w:val="24"/>
          <w:lang w:eastAsia="pt-BR"/>
        </w:rPr>
        <w:t>. Acesso em 26/05/2015</w:t>
      </w:r>
    </w:p>
    <w:p>
      <w:pPr>
        <w:pStyle w:val="Normal"/>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BOLTANSKI, Luc; CHIAPELLO, Ève. </w:t>
      </w:r>
      <w:r>
        <w:rPr>
          <w:rFonts w:cs="Times New Roman" w:ascii="Times New Roman" w:hAnsi="Times New Roman"/>
          <w:i/>
          <w:sz w:val="24"/>
          <w:szCs w:val="24"/>
        </w:rPr>
        <w:t>O novo espírito do capitalismo</w:t>
      </w:r>
      <w:r>
        <w:rPr>
          <w:rFonts w:cs="Times New Roman" w:ascii="Times New Roman" w:hAnsi="Times New Roman"/>
          <w:b/>
          <w:i/>
          <w:sz w:val="24"/>
          <w:szCs w:val="24"/>
        </w:rPr>
        <w:t xml:space="preserve">. </w:t>
      </w:r>
      <w:r>
        <w:rPr>
          <w:rFonts w:cs="Times New Roman" w:ascii="Times New Roman" w:hAnsi="Times New Roman"/>
          <w:sz w:val="24"/>
          <w:szCs w:val="24"/>
        </w:rPr>
        <w:t>São Paulo: Editora WMF Martins Fontes, 2009.</w:t>
      </w:r>
    </w:p>
    <w:p>
      <w:pPr>
        <w:pStyle w:val="Normal"/>
        <w:autoSpaceDE w:val="false"/>
        <w:spacing w:lineRule="auto" w:line="360" w:before="0" w:after="120"/>
        <w:ind w:left="773" w:hanging="773"/>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STELLS, Manuel. </w:t>
      </w:r>
      <w:r>
        <w:rPr>
          <w:rFonts w:cs="Times New Roman" w:ascii="Times New Roman" w:hAnsi="Times New Roman"/>
          <w:bCs/>
          <w:i/>
          <w:sz w:val="24"/>
          <w:szCs w:val="24"/>
          <w:lang w:eastAsia="pt-BR"/>
        </w:rPr>
        <w:t>A Sociedade em Rede.</w:t>
      </w:r>
      <w:r>
        <w:rPr>
          <w:rFonts w:cs="Times New Roman" w:ascii="Times New Roman" w:hAnsi="Times New Roman"/>
          <w:bCs/>
          <w:sz w:val="24"/>
          <w:szCs w:val="24"/>
          <w:lang w:eastAsia="pt-BR"/>
        </w:rPr>
        <w:t xml:space="preserve"> São Paulo: Paz e Terra, 1999.</w:t>
      </w:r>
    </w:p>
    <w:p>
      <w:pPr>
        <w:pStyle w:val="Normal"/>
        <w:autoSpaceDE w:val="false"/>
        <w:spacing w:lineRule="auto" w:line="360" w:before="0" w:after="120"/>
        <w:ind w:left="773" w:hanging="773"/>
        <w:jc w:val="both"/>
        <w:rPr/>
      </w:pPr>
      <w:r>
        <w:rPr>
          <w:rFonts w:cs="Times New Roman" w:ascii="Times New Roman" w:hAnsi="Times New Roman"/>
          <w:bCs/>
          <w:sz w:val="24"/>
          <w:szCs w:val="24"/>
          <w:lang w:eastAsia="pt-BR"/>
        </w:rPr>
        <w:t xml:space="preserve">EXAME. Fiat dá adeus à Itália e fusão marca o fim de uma era. Revista Exame, 1/8/2014. Disponível em </w:t>
      </w:r>
      <w:hyperlink r:id="rId3">
        <w:r>
          <w:rPr>
            <w:rStyle w:val="InternetLink"/>
            <w:rFonts w:cs="Times New Roman" w:ascii="Times New Roman" w:hAnsi="Times New Roman"/>
            <w:bCs/>
            <w:sz w:val="24"/>
            <w:szCs w:val="24"/>
            <w:lang w:eastAsia="pt-BR"/>
          </w:rPr>
          <w:t>http://exame.abril.com.br/negocios/noticias/fiat-da-adeus-a-italia-e-fusao-marca-o-fim-de-uma-era.</w:t>
        </w:r>
        <w:r>
          <w:rPr>
            <w:rStyle w:val="InternetLink"/>
            <w:rFonts w:cs="Times New Roman" w:ascii="Times New Roman" w:hAnsi="Times New Roman"/>
            <w:bCs/>
            <w:color w:val="000000"/>
            <w:sz w:val="24"/>
            <w:szCs w:val="24"/>
            <w:u w:val="none"/>
            <w:lang w:eastAsia="pt-BR"/>
          </w:rPr>
          <w:t xml:space="preserve"> Acesso em 25/5/2015</w:t>
        </w:r>
      </w:hyperlink>
      <w:r>
        <w:rPr>
          <w:rFonts w:cs="Times New Roman" w:ascii="Times New Roman" w:hAnsi="Times New Roman"/>
          <w:bCs/>
          <w:sz w:val="24"/>
          <w:szCs w:val="24"/>
          <w:lang w:eastAsia="pt-BR"/>
        </w:rPr>
        <w:t>.</w:t>
      </w:r>
    </w:p>
    <w:p>
      <w:pPr>
        <w:pStyle w:val="Normal"/>
        <w:autoSpaceDE w:val="false"/>
        <w:spacing w:lineRule="auto" w:line="360" w:before="0" w:after="120"/>
        <w:ind w:left="773" w:hanging="773"/>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IAT. </w:t>
      </w:r>
      <w:r>
        <w:rPr>
          <w:rFonts w:cs="Times New Roman" w:ascii="Times New Roman" w:hAnsi="Times New Roman"/>
          <w:bCs/>
          <w:i/>
          <w:sz w:val="24"/>
          <w:szCs w:val="24"/>
          <w:lang w:eastAsia="pt-BR"/>
        </w:rPr>
        <w:t xml:space="preserve">Fusão para formar Fiat Chrysler está completa. </w:t>
      </w:r>
      <w:r>
        <w:rPr>
          <w:rFonts w:cs="Times New Roman" w:ascii="Times New Roman" w:hAnsi="Times New Roman"/>
          <w:bCs/>
          <w:sz w:val="24"/>
          <w:szCs w:val="24"/>
          <w:lang w:eastAsia="pt-BR"/>
        </w:rPr>
        <w:t xml:space="preserve">Post de 13/10/2014. Disponível em </w:t>
      </w:r>
      <w:hyperlink r:id="rId4">
        <w:r>
          <w:rPr>
            <w:rStyle w:val="InternetLink"/>
            <w:rFonts w:cs="Times New Roman" w:ascii="Times New Roman" w:hAnsi="Times New Roman"/>
            <w:bCs/>
            <w:sz w:val="24"/>
            <w:szCs w:val="24"/>
            <w:lang w:eastAsia="pt-BR"/>
          </w:rPr>
          <w:t>http://www.fiat.com.br/mundo-fiat/novidades-fiat/institucional/fusao-para-formar-fiat-chrysler-esta-completa.html</w:t>
        </w:r>
      </w:hyperlink>
      <w:r>
        <w:rPr>
          <w:rFonts w:cs="Times New Roman" w:ascii="Times New Roman" w:hAnsi="Times New Roman"/>
          <w:bCs/>
          <w:sz w:val="24"/>
          <w:szCs w:val="24"/>
          <w:lang w:eastAsia="pt-BR"/>
        </w:rPr>
        <w:t xml:space="preserve">. </w:t>
      </w:r>
      <w:r>
        <w:rPr>
          <w:rFonts w:cs="Times New Roman" w:ascii="Times New Roman" w:hAnsi="Times New Roman"/>
          <w:sz w:val="24"/>
          <w:szCs w:val="24"/>
        </w:rPr>
        <w:t>Acesso em 26/05/2015</w:t>
      </w:r>
    </w:p>
    <w:p>
      <w:pPr>
        <w:pStyle w:val="Normal"/>
        <w:autoSpaceDE w:val="false"/>
        <w:spacing w:lineRule="auto" w:line="360" w:before="0" w:after="120"/>
        <w:ind w:left="773" w:hanging="773"/>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GANDRA, Alana. </w:t>
      </w:r>
      <w:r>
        <w:rPr>
          <w:rFonts w:cs="Times New Roman" w:ascii="Times New Roman" w:hAnsi="Times New Roman"/>
          <w:bCs/>
          <w:i/>
          <w:sz w:val="24"/>
          <w:szCs w:val="24"/>
          <w:lang w:eastAsia="pt-BR"/>
        </w:rPr>
        <w:t>Empréstimos do BNDES à Fiat somam mais de R$ 6 bilhões entre 2011 e 2014.</w:t>
      </w:r>
      <w:r>
        <w:rPr>
          <w:rFonts w:cs="Times New Roman" w:ascii="Times New Roman" w:hAnsi="Times New Roman"/>
          <w:bCs/>
          <w:sz w:val="24"/>
          <w:szCs w:val="24"/>
          <w:lang w:eastAsia="pt-BR"/>
        </w:rPr>
        <w:t xml:space="preserve"> Post em 5/1/2015. Disponível em </w:t>
      </w:r>
      <w:hyperlink r:id="rId5">
        <w:r>
          <w:rPr>
            <w:rStyle w:val="InternetLink"/>
            <w:rFonts w:cs="Times New Roman" w:ascii="Times New Roman" w:hAnsi="Times New Roman"/>
            <w:bCs/>
            <w:sz w:val="24"/>
            <w:szCs w:val="24"/>
            <w:lang w:eastAsia="pt-BR"/>
          </w:rPr>
          <w:t>http://agenciabrasil.ebc.com.br/economia/noticia/2015-01/emprestimos-do-bndes-fiat-somam-mais-de-r-6-bilhoes-desde-2011</w:t>
        </w:r>
      </w:hyperlink>
      <w:r>
        <w:rPr>
          <w:rFonts w:cs="Times New Roman" w:ascii="Times New Roman" w:hAnsi="Times New Roman"/>
          <w:bCs/>
          <w:sz w:val="24"/>
          <w:szCs w:val="24"/>
          <w:lang w:eastAsia="pt-BR"/>
        </w:rPr>
        <w:t xml:space="preserve"> Acesso em 16/5/2015.</w:t>
      </w:r>
    </w:p>
    <w:p>
      <w:pPr>
        <w:pStyle w:val="Normal"/>
        <w:spacing w:lineRule="auto" w:line="360" w:before="0" w:after="120"/>
        <w:ind w:left="773" w:hanging="773"/>
        <w:jc w:val="both"/>
        <w:rPr/>
      </w:pPr>
      <w:r>
        <w:rPr>
          <w:rFonts w:cs="Times New Roman" w:ascii="Times New Roman" w:hAnsi="Times New Roman"/>
          <w:sz w:val="24"/>
          <w:szCs w:val="24"/>
        </w:rPr>
        <w:t xml:space="preserve">HARVEY, David. </w:t>
      </w:r>
      <w:r>
        <w:rPr>
          <w:rFonts w:cs="Times New Roman" w:ascii="Times New Roman" w:hAnsi="Times New Roman"/>
          <w:i/>
          <w:sz w:val="24"/>
          <w:szCs w:val="24"/>
        </w:rPr>
        <w:t xml:space="preserve">A Condição pós-moderna. </w:t>
      </w:r>
      <w:r>
        <w:rPr>
          <w:rFonts w:cs="Times New Roman" w:ascii="Times New Roman" w:hAnsi="Times New Roman"/>
          <w:sz w:val="24"/>
          <w:szCs w:val="24"/>
        </w:rPr>
        <w:t>São Paulo, Edições Loyola: 1999.</w:t>
      </w:r>
    </w:p>
    <w:p>
      <w:pPr>
        <w:pStyle w:val="Normal"/>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LE VEN, Michel; NEVES, Magda de Almeida. </w:t>
      </w:r>
      <w:r>
        <w:rPr>
          <w:rFonts w:cs="Times New Roman" w:ascii="Times New Roman" w:hAnsi="Times New Roman"/>
          <w:b/>
          <w:i/>
          <w:sz w:val="24"/>
          <w:szCs w:val="24"/>
        </w:rPr>
        <w:t xml:space="preserve">A crise da industria automovilística: automação e classe trabalhadora na Fiat. </w:t>
      </w:r>
      <w:r>
        <w:rPr>
          <w:rFonts w:cs="Times New Roman" w:ascii="Times New Roman" w:hAnsi="Times New Roman"/>
          <w:sz w:val="24"/>
          <w:szCs w:val="24"/>
        </w:rPr>
        <w:t>In Ciências Sociais Hoje. São Paulo: Cortez, 1985.</w:t>
      </w:r>
    </w:p>
    <w:p>
      <w:pPr>
        <w:pStyle w:val="Normal"/>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MARX, Roberto; ZILBOVICIUS, Mauro. </w:t>
      </w:r>
      <w:r>
        <w:rPr>
          <w:rFonts w:cs="Times New Roman" w:ascii="Times New Roman" w:hAnsi="Times New Roman"/>
          <w:i/>
          <w:sz w:val="24"/>
          <w:szCs w:val="24"/>
        </w:rPr>
        <w:t xml:space="preserve">Qual será o papel do Brasil na nova indústria automotiva? </w:t>
      </w:r>
      <w:r>
        <w:rPr>
          <w:rFonts w:cs="Times New Roman" w:ascii="Times New Roman" w:hAnsi="Times New Roman"/>
          <w:sz w:val="24"/>
          <w:szCs w:val="24"/>
        </w:rPr>
        <w:t xml:space="preserve">Revista Instituto Humanitas Unisinos on line. Disponível em </w:t>
      </w:r>
      <w:hyperlink r:id="rId6">
        <w:r>
          <w:rPr>
            <w:rStyle w:val="InternetLink"/>
            <w:rFonts w:cs="Times New Roman" w:ascii="Times New Roman" w:hAnsi="Times New Roman"/>
            <w:sz w:val="24"/>
            <w:szCs w:val="24"/>
          </w:rPr>
          <w:t>http://www.ihu.unisinos.br/noticias/noticias-arquivadas/38936-qual-sera-o-papel-do-brasil-na-nova-industria-automotiva</w:t>
        </w:r>
      </w:hyperlink>
      <w:r>
        <w:rPr>
          <w:rFonts w:cs="Times New Roman" w:ascii="Times New Roman" w:hAnsi="Times New Roman"/>
          <w:sz w:val="24"/>
          <w:szCs w:val="24"/>
        </w:rPr>
        <w:t>. Acesso em 24/5/2015.</w:t>
      </w:r>
    </w:p>
    <w:p>
      <w:pPr>
        <w:pStyle w:val="Normal"/>
        <w:autoSpaceDE w:val="false"/>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NEVES, Magda de Almeida. </w:t>
      </w:r>
      <w:r>
        <w:rPr>
          <w:rFonts w:cs="Times New Roman" w:ascii="Times New Roman" w:hAnsi="Times New Roman"/>
          <w:b/>
          <w:i/>
          <w:sz w:val="24"/>
          <w:szCs w:val="24"/>
        </w:rPr>
        <w:t xml:space="preserve">Impactos da reestruturação produtiva sobre a relação capital/trabalho - o caso da Fiat-MG. </w:t>
      </w:r>
      <w:r>
        <w:rPr>
          <w:rFonts w:cs="Times New Roman" w:ascii="Times New Roman" w:hAnsi="Times New Roman"/>
          <w:sz w:val="24"/>
          <w:szCs w:val="24"/>
        </w:rPr>
        <w:t>Texto apresentado no Seminário Internacional “Globalização, Reestruturação Produtiva e Transformação nas Relações Capital/Trabalho no Complexo Automobilístico” organizado pelo CEBRAP. São Paulo: 26-28 de agosto de 1996.</w:t>
      </w:r>
    </w:p>
    <w:p>
      <w:pPr>
        <w:pStyle w:val="Normal"/>
        <w:autoSpaceDE w:val="false"/>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PNUD – PROGRAMA DAS NAÇÕES UNIDAS PARA O DESENVOLVIMENTO. Atlas do Desenvolvimento Humano no Brasil. Disponível em </w:t>
      </w:r>
      <w:hyperlink r:id="rId7">
        <w:r>
          <w:rPr>
            <w:rStyle w:val="InternetLink"/>
            <w:rFonts w:cs="Times New Roman" w:ascii="Times New Roman" w:hAnsi="Times New Roman"/>
            <w:sz w:val="24"/>
            <w:szCs w:val="24"/>
          </w:rPr>
          <w:t>http://www.atlasbrasil.org.br/2013/</w:t>
        </w:r>
      </w:hyperlink>
      <w:r>
        <w:rPr>
          <w:rFonts w:cs="Times New Roman" w:ascii="Times New Roman" w:hAnsi="Times New Roman"/>
          <w:sz w:val="24"/>
          <w:szCs w:val="24"/>
        </w:rPr>
        <w:t>.</w:t>
      </w:r>
    </w:p>
    <w:p>
      <w:pPr>
        <w:pStyle w:val="Normal"/>
        <w:spacing w:lineRule="auto" w:line="360" w:before="0" w:after="120"/>
        <w:ind w:left="773" w:hanging="773"/>
        <w:jc w:val="both"/>
        <w:rPr>
          <w:rFonts w:ascii="Times New Roman" w:hAnsi="Times New Roman" w:cs="Times New Roman"/>
          <w:sz w:val="24"/>
          <w:szCs w:val="24"/>
        </w:rPr>
      </w:pPr>
      <w:r>
        <w:rPr>
          <w:rFonts w:cs="Times New Roman" w:ascii="Times New Roman" w:hAnsi="Times New Roman"/>
          <w:sz w:val="24"/>
          <w:szCs w:val="24"/>
        </w:rPr>
        <w:t xml:space="preserve">ROGGERO, Gigi. </w:t>
      </w:r>
      <w:r>
        <w:rPr>
          <w:rFonts w:cs="Times New Roman" w:ascii="Times New Roman" w:hAnsi="Times New Roman"/>
          <w:i/>
          <w:sz w:val="24"/>
          <w:szCs w:val="24"/>
        </w:rPr>
        <w:t xml:space="preserve">A empresa é global, a chantagem é local: o caso Fiat. </w:t>
      </w:r>
      <w:r>
        <w:rPr>
          <w:rFonts w:cs="Times New Roman" w:ascii="Times New Roman" w:hAnsi="Times New Roman"/>
          <w:sz w:val="24"/>
          <w:szCs w:val="24"/>
        </w:rPr>
        <w:t xml:space="preserve">Entrevista em 16 de fevereiro de 2011. Revista Instituto Humanitas Unisinos on line. Disponível em </w:t>
      </w:r>
      <w:hyperlink r:id="rId8">
        <w:r>
          <w:rPr>
            <w:rStyle w:val="InternetLink"/>
            <w:rFonts w:cs="Times New Roman" w:ascii="Times New Roman" w:hAnsi="Times New Roman"/>
            <w:sz w:val="24"/>
            <w:szCs w:val="24"/>
          </w:rPr>
          <w:t>http://www.ihu.unisinos.br/entrevistas/40362-%60%60a-empresa-e-global-a-chantagem-e-local%60%60-o-caso-fiat-entrevista-especial-com-gigi-roggero</w:t>
        </w:r>
      </w:hyperlink>
      <w:r>
        <w:rPr>
          <w:rFonts w:cs="Times New Roman" w:ascii="Times New Roman" w:hAnsi="Times New Roman"/>
          <w:sz w:val="24"/>
          <w:szCs w:val="24"/>
        </w:rPr>
        <w:t>. Acesso em 24/5/2015.</w:t>
      </w:r>
    </w:p>
    <w:p>
      <w:pPr>
        <w:pStyle w:val="Normal"/>
        <w:autoSpaceDE w:val="false"/>
        <w:spacing w:lineRule="auto" w:line="360" w:before="0" w:after="120"/>
        <w:ind w:left="773" w:hanging="773"/>
        <w:jc w:val="both"/>
        <w:rPr/>
      </w:pPr>
      <w:r>
        <w:rPr>
          <w:rFonts w:cs="Times New Roman" w:ascii="Times New Roman" w:hAnsi="Times New Roman"/>
          <w:sz w:val="24"/>
          <w:szCs w:val="24"/>
        </w:rPr>
        <w:t xml:space="preserve">THOMPSON, E.P. </w:t>
      </w:r>
      <w:r>
        <w:rPr>
          <w:rFonts w:cs="Times New Roman" w:ascii="Times New Roman" w:hAnsi="Times New Roman"/>
          <w:b/>
          <w:i/>
          <w:sz w:val="24"/>
          <w:szCs w:val="24"/>
        </w:rPr>
        <w:t>A Formação da Classe Operária Inglesa</w:t>
      </w:r>
      <w:r>
        <w:rPr>
          <w:rFonts w:cs="Times New Roman" w:ascii="Times New Roman" w:hAnsi="Times New Roman"/>
          <w:sz w:val="24"/>
          <w:szCs w:val="24"/>
        </w:rPr>
        <w:t>. Rio de Janeiro: Paz e Terra, 1987.</w:t>
      </w:r>
    </w:p>
    <w:sectPr>
      <w:footerReference w:type="default" r:id="rId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CR"/>
        </w:rPr>
        <w:t xml:space="preserve"> </w:t>
      </w:r>
      <w:r>
        <w:rPr>
          <w:rFonts w:cs="Times New Roman" w:ascii="Times New Roman" w:hAnsi="Times New Roman"/>
          <w:lang w:val="es-CR"/>
        </w:rPr>
        <w:t>El Índice de Desarrollo Humano (IDH) es un indicador de la ONU que considera tres factores en la evaluación del territorio analizado: la educación (aumento en el número de años de educación), la salud (esperanza de vida); y los ingresos (PIB per cápita). La evaluación va de 0 a 1. Se considera IDH bajo menos de 0.499; IDH promedio de 500 a 799 y IDH alto por encima de 0.800.</w:t>
      </w:r>
    </w:p>
  </w:footnote>
  <w:footnote w:id="3">
    <w:p>
      <w:pPr>
        <w:pStyle w:val="Footnote"/>
        <w:spacing w:lineRule="auto" w:line="240" w:before="0" w:after="120"/>
        <w:jc w:val="both"/>
        <w:rPr/>
      </w:pPr>
      <w:r>
        <w:rPr>
          <w:rStyle w:val="FootnoteCharacters"/>
        </w:rPr>
        <w:footnoteRef/>
      </w:r>
      <w:r>
        <w:rPr>
          <w:lang w:val="es-CR"/>
        </w:rPr>
        <w:t xml:space="preserve"> </w:t>
      </w:r>
      <w:r>
        <w:rPr>
          <w:rFonts w:cs="Times New Roman" w:ascii="Times New Roman" w:hAnsi="Times New Roman"/>
          <w:lang w:val="es-CR"/>
        </w:rPr>
        <w:t>El coeficiente de Gini varía entre 0 y 1, donde 0 es el estado de plena igualdad, es decir, todo el mundo tiene el mismo ingreso, y el valor de 1 significa la desigualdad del ingreso total, es decir, si una persona tiene todos los ingresos.</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bndes.gov.br/bib/jspui/bitstream/1408/1483/1/A BS 34 As mudan&#231;as estruturais do setor automotivo%2C os impactos da crise e as perspectivas para o Brasil_P.pdf" TargetMode="External"/><Relationship Id="rId3" Type="http://schemas.openxmlformats.org/officeDocument/2006/relationships/hyperlink" Target="http://exame.abril.com.br/negocios/noticias/fiat-da-adeus-a-italia-e-fusao-marca-o-fim-de-uma-era.  Acesso em 25/5/2015" TargetMode="External"/><Relationship Id="rId4" Type="http://schemas.openxmlformats.org/officeDocument/2006/relationships/hyperlink" Target="http://www.fiat.com.br/mundo-fiat/novidades-fiat/institucional/fusao-para-formar-fiat-chrysler-esta-completa.html" TargetMode="External"/><Relationship Id="rId5" Type="http://schemas.openxmlformats.org/officeDocument/2006/relationships/hyperlink" Target="http://agenciabrasil.ebc.com.br/economia/noticia/2015-01/emprestimos-do-bndes-fiat-somam-mais-de-r-6-bilhoes-desde-2011" TargetMode="External"/><Relationship Id="rId6" Type="http://schemas.openxmlformats.org/officeDocument/2006/relationships/hyperlink" Target="http://www.ihu.unisinos.br/noticias/noticias-arquivadas/38936-qual-sera-o-papel-do-brasil-na-nova-industria-automotiva" TargetMode="External"/><Relationship Id="rId7" Type="http://schemas.openxmlformats.org/officeDocument/2006/relationships/hyperlink" Target="http://www.atlasbrasil.org.br/2013/" TargetMode="External"/><Relationship Id="rId8" Type="http://schemas.openxmlformats.org/officeDocument/2006/relationships/hyperlink" Target="http://www.ihu.unisinos.br/entrevistas/40362-``a-empresa-e-global-a-chantagem-e-local``-o-caso-fiat-entrevista-especial-com-gigi-rogge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24:00Z</dcterms:created>
  <dc:creator>mario</dc:creator>
  <dc:description/>
  <cp:keywords/>
  <dc:language>en-US</dc:language>
  <cp:lastModifiedBy>mario</cp:lastModifiedBy>
  <dcterms:modified xsi:type="dcterms:W3CDTF">2015-07-15T01:56:00Z</dcterms:modified>
  <cp:revision>33</cp:revision>
  <dc:subject/>
  <dc:title/>
</cp:coreProperties>
</file>